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6В01801 – Социальная педагогика и самопознание»</w:t>
      </w:r>
    </w:p>
    <w:p>
      <w:pPr>
        <w:pStyle w:val="Normal"/>
        <w:ind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PS</w:t>
      </w:r>
      <w:r>
        <w:rPr>
          <w:b/>
          <w:sz w:val="28"/>
          <w:szCs w:val="28"/>
        </w:rPr>
        <w:t xml:space="preserve"> «Методика преподавания самопознания 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/о, семестр (весенний), количество кредитов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дисциплины (баз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34"/>
        <w:gridCol w:w="850"/>
      </w:tblGrid>
      <w:tr>
        <w:trPr>
          <w:trHeight w:val="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-дел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баллов</w:t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знакомление с заданиями СРС.</w:t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 1.</w:t>
            </w:r>
            <w:r>
              <w:rPr>
                <w:sz w:val="28"/>
                <w:szCs w:val="28"/>
                <w:lang w:val="kk-KZ"/>
              </w:rPr>
              <w:t xml:space="preserve"> Технологии проведения игры на уроке само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 2.</w:t>
            </w:r>
            <w:r>
              <w:rPr>
                <w:sz w:val="28"/>
                <w:szCs w:val="28"/>
                <w:lang w:val="kk-KZ"/>
              </w:rPr>
              <w:t xml:space="preserve"> Секреты публичного выступления на уроке само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С 3. </w:t>
            </w:r>
            <w:r>
              <w:rPr>
                <w:sz w:val="28"/>
                <w:szCs w:val="28"/>
                <w:lang w:val="kk-KZ"/>
              </w:rPr>
              <w:t>Разработайте сценарий урока по самопозна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ведение на практике урока само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 4.</w:t>
            </w:r>
            <w:r>
              <w:rPr>
                <w:sz w:val="28"/>
                <w:szCs w:val="28"/>
                <w:lang w:val="kk-KZ"/>
              </w:rPr>
              <w:t xml:space="preserve"> Подготовьть презентацию современные подходы в преподавании духовных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shd w:fill="FFFFFF" w:val="clear"/>
                <w:lang w:eastAsia="en-US"/>
              </w:rPr>
              <w:t>СРС 5.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Сочините притчи  по основным ценностям программы «Самопо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ind w:hanging="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shd w:fill="FFFFFF" w:val="clear"/>
                <w:lang w:eastAsia="en-US"/>
              </w:rPr>
              <w:t>СРС 6.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ставьте библиографическую карточку. Цитирование выдающихся ученых о духовности в исторической ретроспектив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отчета – картотека по педагогике духовного гуманизма; собрание ци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кажанова Р.А., Омарова Г.А. Методика преподавания дисциплины «Самопознание» в школе. Учебно-методическое пособие для учителей.- Алматы: ННПООЦ  «Бобек», 2013.-17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кажанова Р.А., Омарова Г.А. «Самопознание» и другие учебные предметы: возможности интеграции соджержания и методов обучения. Учебно-методическое пособие для учителей.- Алматы: ННПООЦ  «Бобек»,2013.-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Бадмаев, Б.Ц. </w:t>
      </w:r>
      <w:r>
        <w:rPr/>
        <w:t xml:space="preserve">Методика преподавания психологии [Текст]: Учеб. пособие для вузов/ Бадмаев Б.Ц. – М.: ВЛАДОС, 2004. – 303 с. – </w:t>
      </w:r>
      <w:r>
        <w:rPr>
          <w:lang w:val="en-US"/>
        </w:rPr>
        <w:t>ISBN</w:t>
      </w:r>
      <w:r>
        <w:rPr/>
        <w:t xml:space="preserve"> 5-691-00259-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Карандашев В.Н.</w:t>
      </w:r>
      <w:r>
        <w:rPr/>
        <w:t xml:space="preserve"> Методика преподавания психологии [Текст]: Учеб. пособие для вузов / В.Н. Карандашев. – СПб.: Питер, 2005. – 250с.: илл. – </w:t>
      </w:r>
      <w:r>
        <w:rPr>
          <w:lang w:val="en-US"/>
        </w:rPr>
        <w:t>ISBN</w:t>
      </w:r>
      <w:r>
        <w:rPr/>
        <w:t xml:space="preserve"> 5-94723-371-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Гонохова Т.</w:t>
      </w:r>
      <w:r>
        <w:rPr/>
        <w:t>А. Методика преподавания психологии [Текст]:Учебно-методическое пособие / Т.А. Гонохова. – Горно-Алтайск, 2008. – 108с.</w:t>
      </w:r>
    </w:p>
    <w:p>
      <w:pPr>
        <w:pStyle w:val="Normal"/>
        <w:ind w:left="-180" w:hanging="18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зарбаева С.А. Этика жизни.- Алматы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ысанбаев А.Н., Соловьева Г.Г. Изменимся вместе с детьми: философское обоснование предмета « Самопознание». – Алматы: Компьютерно-издательский центр Института философии и политологии МОН РК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Ляудис, В.Я.</w:t>
      </w:r>
      <w:r>
        <w:rPr/>
        <w:t xml:space="preserve"> Методика преподавания психологии [Текст]: Учеб. пособие для вузов / В.Я. Ляудис. – 3-е изд., испр. и доп. – М.: УРАО, 2000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хина С.А. Нетрадиционные педагогические технологии в обучении [Текст]: Среднее проф. Образование / С.А. Мухина.- Р. на Дону: Изд – во «Феникс», 200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дкасистый П.И. Педагогика[Текст]: Учеб. пособие для студ. пед. вузов и пед. Колледжей / П.И. Пидкасистый. – М.: Педагогическое общество России, 2002. – 640 с.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етодические рекомендации по подготовке к СР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С является важной составной частью самостоятельной работы студента. При написании СРС студент приобретает навыки научного изложения материала и умения обобщать факты и делать на их основе теоретические и практические выводы. В последующем эти навыки и умения пригодятся студенту при написании курсовых и диплом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С должна содержать основные фактические сведения и выводы по рассматриваемому вопросу. То есть СРС отвечает на вопрос: что содержится в данной публикации (публикациях). Однако  СРС – это не механический пересказ работы, а изложение ее существа. </w:t>
      </w:r>
      <w:r>
        <w:rPr/>
        <w:t>Написание  СРС на 2 курсе  облегчает то, что связанные с данным видом работы умения (поиск научной и учебной литературы, работа с каталогами, работа с правовыми базами, поиск информации в сети ИНТЕРНЕТ, анализ и конспектирование текстов) уже были ранее во многом сформированы в школе и на 1 курсе.  СРС 2 курса отличается лишь уровнем рассматриваемого материала и более высокими требованиями к его анализу и обобщ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ует отметить, что по учебному курсу помимо реферирования от студента требуется аргументированное изложение собственных мыслей по рассматриваемому вопросу.  </w:t>
      </w:r>
      <w:r>
        <w:rPr/>
        <w:t xml:space="preserve"> Кроме того, написание  СРС обязывает студента правильно использовать понятийный аппарат определенной науки и учебной дисциплины, а также соблюдать определенные правила при оформлении работы.  СРС является важной формой учебной работы и научно-исследовательской деятельности. Написание  СРС предполагает основательную самостоятельную работу студентов, которая способствует более глубокому усвоению наиболее сложных теоретических проблем курса и перевод их в практическую плоскость. В данном случае  СРС можно определить как доклад на заданную тему, сделанный отдельным студентом на основе изучения монографической, периодической литературы и других источников, </w:t>
      </w:r>
      <w:r>
        <w:rPr>
          <w:color w:val="000000"/>
        </w:rPr>
        <w:t>–</w:t>
      </w:r>
      <w:r>
        <w:rPr/>
        <w:t xml:space="preserve"> доклад  весьма содержательный и полезный для сокурсников, для их будущей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а начинается с выбора темы исследования. Как правило, </w:t>
      </w:r>
      <w:r>
        <w:rPr>
          <w:b/>
          <w:color w:val="000000"/>
        </w:rPr>
        <w:t>тему</w:t>
      </w:r>
      <w:r>
        <w:rPr>
          <w:color w:val="000000"/>
        </w:rPr>
        <w:t xml:space="preserve"> предлагает преподаватель. </w:t>
      </w:r>
      <w:r>
        <w:rPr/>
        <w:t xml:space="preserve">Не выбирайте тему, в которой вам знакомо только «одно слово».  Лучше заранее иметь представление о том, о чём вы будете писать. А самое главное – тема должна быть интересна вам. </w:t>
      </w:r>
      <w:r>
        <w:rPr>
          <w:color w:val="000000"/>
        </w:rPr>
        <w:t>Заинте</w:t>
        <w:softHyphen/>
        <w:t>ресованность автора в проблеме определяет качество проводимого исследо</w:t>
        <w:softHyphen/>
      </w:r>
      <w:r>
        <w:rPr>
          <w:color w:val="000000"/>
          <w:spacing w:val="2"/>
        </w:rPr>
        <w:t xml:space="preserve">вания и соответственно успешность его защиты. </w:t>
      </w:r>
      <w:r>
        <w:rPr/>
        <w:t xml:space="preserve">Помните,  что  СРС – это не курсовая и не диплом, на её подготовку отводится не так уж много времени, и необходимую литературу и материалы придется искать достаточно оперативно. </w:t>
      </w:r>
      <w:r>
        <w:rPr>
          <w:color w:val="000000"/>
        </w:rPr>
        <w:t xml:space="preserve">Вместе с тем сам студент может конкретизировать  или самостоятельно сформулировать тему в рамках проблематики модуля, по которому выполняется  СРС. Однако в таком случае тема должна быть согласована с преподавателе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у над  СРС можно условно подразделить на </w:t>
      </w:r>
      <w:r>
        <w:rPr>
          <w:b/>
          <w:color w:val="000000"/>
        </w:rPr>
        <w:t>три этап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дготовительный этап, включающий изучение предмета исследования на лекционных и семинарских занятиях и при самостоятельной работ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зложение результатов изучения в виде презентаци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щита  СРС – устное сообщение по теме  СРС в виде доклада и ответы на вопросы аудитори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00000"/>
        </w:rPr>
        <w:t>Подготовительный этап работы</w:t>
      </w:r>
      <w:r>
        <w:rPr>
          <w:rStyle w:val="StrongEmphasis"/>
          <w:b w:val="false"/>
          <w:color w:val="000000"/>
        </w:rPr>
        <w:t>.</w:t>
      </w:r>
      <w:r>
        <w:rPr>
          <w:color w:val="000000"/>
        </w:rPr>
        <w:t xml:space="preserve">Подготовительная работа над  СРС начинается с формулировки темы. </w:t>
      </w:r>
      <w:r>
        <w:rPr>
          <w:b/>
          <w:color w:val="000000"/>
        </w:rPr>
        <w:t>Тема</w:t>
      </w:r>
      <w:r>
        <w:rPr>
          <w:color w:val="000000"/>
        </w:rPr>
        <w:t xml:space="preserve">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 СРС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амотно сформулированная тема зафиксирует предмет изучения. Затем задачей студента станет </w:t>
      </w:r>
      <w:r>
        <w:rPr>
          <w:b/>
          <w:color w:val="000000"/>
        </w:rPr>
        <w:t>поиск информации</w:t>
      </w:r>
      <w:r>
        <w:rPr>
          <w:color w:val="000000"/>
        </w:rPr>
        <w:t>, относящейся к данному предмету. Выполнение этой задачи начинается с поиска источников. На этом этапе необходимо:</w:t>
      </w:r>
    </w:p>
    <w:p>
      <w:pPr>
        <w:pStyle w:val="Style15"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список литературы, предложенный преподавателем в данных методических указаниях для сбора информации для написания реферата;</w:t>
      </w:r>
    </w:p>
    <w:p>
      <w:pPr>
        <w:pStyle w:val="Style15"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список основной и дополнительной литературы по выбранной теме, предложенный преподавателем в методических указаниях для проведения семинарских занятий;</w:t>
      </w:r>
    </w:p>
    <w:p>
      <w:pPr>
        <w:pStyle w:val="Style15"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помнить, как работать с энциклопедиями и энциклопедическими словарями (нужно обращать особое внимание на список литературы, приведенный в конце тематической статьи); </w:t>
      </w:r>
    </w:p>
    <w:p>
      <w:pPr>
        <w:pStyle w:val="Style15"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риобретенный ранее навык работы с систематическими и алфавитными каталогами библиотек; </w:t>
      </w:r>
    </w:p>
    <w:p>
      <w:pPr>
        <w:pStyle w:val="Style15"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й ранее навык работы по сбору информации в сети Интерне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использовать приобретенный ранее навык работы со </w:t>
      </w:r>
      <w:r>
        <w:rPr/>
        <w:t>статистическими ежегодниками, монографиями и периодическими изданиями;</w:t>
      </w:r>
    </w:p>
    <w:p>
      <w:pPr>
        <w:pStyle w:val="Style15"/>
        <w:numPr>
          <w:ilvl w:val="0"/>
          <w:numId w:val="6"/>
        </w:numPr>
        <w:autoSpaceDE w:val="tru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ть, как оформлять список литературы (выписывая выходные данные книги и отмечая библиотечный шифр) по действующему библиографическому ГОСТ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Если возникнет необходимость ознакомиться не только с литературой, имеющейся в библиотеке, но и вообще с научными публикациями по опре</w:t>
        <w:softHyphen/>
        <w:t>деленному вопросу, можно воспользоваться библиографическими указате</w:t>
        <w:softHyphen/>
        <w:t xml:space="preserve">лями. С согласия библиотеки нужные книги и журналы можно выписать по </w:t>
      </w:r>
      <w:r>
        <w:rPr>
          <w:color w:val="000000"/>
          <w:spacing w:val="-1"/>
        </w:rPr>
        <w:t>специальному межбиблиотечному абонементу из любой другой библиоте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Полезно также знать, что ежегодно в последнем номере научного журна</w:t>
        <w:softHyphen/>
      </w:r>
      <w:r>
        <w:rPr>
          <w:color w:val="000000"/>
        </w:rPr>
        <w:t>ла публикуется указатель статей, помещенных в этом журнале за год. Ото</w:t>
        <w:softHyphen/>
        <w:t>брав последние номера журнала за несколько лет, можно разыскать по ука</w:t>
        <w:softHyphen/>
      </w:r>
      <w:r>
        <w:rPr>
          <w:color w:val="000000"/>
          <w:spacing w:val="2"/>
        </w:rPr>
        <w:t xml:space="preserve">зателям, а затем найти в соответствующих номерах все статьи по той или </w:t>
      </w:r>
      <w:r>
        <w:rPr>
          <w:color w:val="000000"/>
        </w:rPr>
        <w:t>иной теме, опубликованные в журнале за эти годы.</w:t>
      </w:r>
    </w:p>
    <w:p>
      <w:pPr>
        <w:pStyle w:val="Normal"/>
        <w:ind w:firstLine="708"/>
        <w:jc w:val="both"/>
        <w:rPr/>
      </w:pPr>
      <w:r>
        <w:rPr/>
        <w:t xml:space="preserve">В первую очередь отбираются источники, напрямую связанные с темой работы, затем просматриваются  связанные с теоретическими основами и отбираются необходимые, позже, по мере необходимости, просматриваются близкие по тематике работы. Прежде, чем приступать к изучению и анализу литературы, необходимо четко поставить </w:t>
      </w:r>
      <w:r>
        <w:rPr>
          <w:b/>
        </w:rPr>
        <w:t>цель</w:t>
      </w:r>
      <w:r>
        <w:rPr/>
        <w:t xml:space="preserve"> такой работы: отыскание и изучение терминов, закономерностей, основных характеристик  понятий, связанных с темой работы либо анализ истории вопроса либо поиск теоретических основ предложенной для решения проблемы либо подбор доказательств, обоснований, примеров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осле этого начинается непосредственная </w:t>
      </w:r>
      <w:r>
        <w:rPr>
          <w:rStyle w:val="StrongEmphasis"/>
          <w:color w:val="000000"/>
        </w:rPr>
        <w:t>работа с источниками</w:t>
      </w:r>
      <w:r>
        <w:rPr>
          <w:rStyle w:val="StrongEmphasis"/>
          <w:b w:val="false"/>
          <w:color w:val="000000"/>
        </w:rPr>
        <w:t>.</w:t>
      </w:r>
      <w:r>
        <w:rPr>
          <w:b/>
          <w:color w:val="000000"/>
        </w:rPr>
        <w:br/>
      </w:r>
      <w:r>
        <w:rPr>
          <w:color w:val="000000"/>
        </w:rPr>
        <w:t>Работу с источниками надо начинать с ознакомительного чтения, то есть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</w:t>
        <w:br/>
        <w:t xml:space="preserve">Избранные фрагменты или весь текст (если он целиком имеет отношение к теме) требуют вдумчивого, неторопливого чтения с тщательной проработкой материала. Такое чтение предполагает выделение: 1) главного в тексте; 2) основных аргументов; 3) выводов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 (если литературы по исследуемому вопросу достаточно для такого типа чтения)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</w:t>
      </w:r>
      <w:r>
        <w:rPr/>
        <w:t>В соответствии с целью осуществляется первичная обработка материала: после прочтения выделяются и отмечаются необходимые факты и теоретические положения. Работая с литературными источниками, целесообразно делать выписки, которые помогают накопить нужные сведения и облегчают запоминание. Их удобно делать на карточках или листах бумаги с одной стороны листа. Выписки делаются дословные: если это определение, закон или цитата – в виде  краткого конспекта, рядом с выпиской указывается источник и страница, которые в дальнейшем могут быть включены в самостоятельную письменную реферативную работу (или последующую курсовую). Ссылка на источник дается в случае: дословного цитирования, обзора существенных положений, наличия разных точек зрения на одну пробле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готовительный этап работы завершается созданием </w:t>
      </w:r>
      <w:r>
        <w:rPr>
          <w:b/>
          <w:color w:val="000000"/>
        </w:rPr>
        <w:t>конспектов</w:t>
      </w:r>
      <w:r>
        <w:rPr>
          <w:color w:val="000000"/>
        </w:rPr>
        <w:t>, фиксирующих основные тезисы и аргументы. Конспекты можно создавать как в письменном, так и в электронном виде – кому как удобней и привычней. Письменные конспекты удобней писать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В электронных конспектах рекомендуется оставлять большие пробелы между разрозненными «кусками» текста, чтобы в последующем разбавить конспект собственным анализом и сопоставлением анализируемых точек зрения и избежать распространенной ошибки – «нанизывания цитат», то есть элементарной компиляции. 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ind w:firstLine="851"/>
        <w:jc w:val="both"/>
        <w:rPr/>
      </w:pPr>
      <w:r>
        <w:rPr/>
        <w:t xml:space="preserve">При этом следует помнить, что реферативная контрольная работа (а тем более – исследовательская работа) </w:t>
      </w:r>
      <w:r>
        <w:rPr>
          <w:i/>
        </w:rPr>
        <w:t>не может</w:t>
      </w:r>
      <w:r>
        <w:rPr/>
        <w:t xml:space="preserve"> представлять собой переписанные из источников “куски” текста (как бы «нанизанные» друг на друга), подобранные по смыслу и в логической  последовательности. Реферат позволяет выявить разнообразие подходов к той или иной теме.  Процесс работы над черновым вариантом предполагает </w:t>
      </w:r>
      <w:r>
        <w:rPr>
          <w:b/>
        </w:rPr>
        <w:t xml:space="preserve"> критический анализ</w:t>
      </w:r>
      <w:r>
        <w:rPr/>
        <w:t xml:space="preserve"> материала источников: отбор целесообразных для выбранной темы идей и положений с доказательством этой целесообразности (</w:t>
      </w:r>
      <w:r>
        <w:rPr>
          <w:i/>
        </w:rPr>
        <w:t>«нам ближе такая-то точка зрения, так как …»</w:t>
      </w:r>
      <w:r>
        <w:rPr/>
        <w:t xml:space="preserve">), если необходимо –  краткий пересказ или цитата. Поэтому очень часто необходимо сравнивать взгляды разных авторов. Теоретические положения других авторов сопоставляются с идеей исследования, имеющимся опытом, наблюдениями, делаются заключения о целесообразности использования того или иного подхода для решения проблемы исследования. </w:t>
      </w:r>
      <w:r>
        <w:rPr>
          <w:color w:val="000000"/>
        </w:rPr>
        <w:t>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«диалог» с другими авторами позволит избежать не СРСитического заимствования материала из чужих трудов. К тому же э</w:t>
      </w:r>
      <w:r>
        <w:rPr/>
        <w:t>то позволит судить о самостоятельности автора, его умении делать обобщения. При необходимости при завершении работы используемая литература просматривается еще раз – с целью уточнения ссылок, корректировки тек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>Выбрав тему реферата и изучив литературу, необходимо сформулиро</w:t>
        <w:softHyphen/>
      </w:r>
      <w:r>
        <w:rPr>
          <w:color w:val="000000"/>
          <w:spacing w:val="-1"/>
        </w:rPr>
        <w:t xml:space="preserve">вать </w:t>
      </w:r>
      <w:r>
        <w:rPr>
          <w:b/>
          <w:color w:val="000000"/>
          <w:spacing w:val="-1"/>
        </w:rPr>
        <w:t>цель работы</w:t>
      </w:r>
      <w:r>
        <w:rPr>
          <w:color w:val="000000"/>
          <w:spacing w:val="-1"/>
        </w:rPr>
        <w:t xml:space="preserve"> и составить план  СРС. </w:t>
      </w:r>
      <w:r>
        <w:rPr>
          <w:color w:val="000000"/>
        </w:rPr>
        <w:t xml:space="preserve">Цель </w:t>
      </w:r>
      <w:r>
        <w:rPr/>
        <w:t>–</w:t>
      </w:r>
      <w:r>
        <w:rPr>
          <w:color w:val="000000"/>
        </w:rPr>
        <w:t xml:space="preserve"> это осознаваемый образ предвосхищаемого результата. Целепо</w:t>
      </w:r>
      <w:r>
        <w:rPr>
          <w:color w:val="000000"/>
          <w:spacing w:val="-1"/>
        </w:rPr>
        <w:t>лагание характерно только для человеческой деятельности. Возможно, фор</w:t>
        <w:softHyphen/>
      </w:r>
      <w:r>
        <w:rPr>
          <w:color w:val="000000"/>
        </w:rPr>
        <w:t>мулировка цели в ходе работы будет меняться, но изначально следует ее обозначить, чтобы ориентироваться на нее в ходе исследования. Определя</w:t>
        <w:softHyphen/>
        <w:t>ясь с целью дальнейшей работы, параллельно надо подумать над составле</w:t>
        <w:softHyphen/>
      </w:r>
      <w:r>
        <w:rPr>
          <w:color w:val="000000"/>
          <w:spacing w:val="-1"/>
        </w:rPr>
        <w:t>нием плана:  необходимо четко соотносить цель и план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жно предложить два варианта формулирования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Первый вариант</w:t>
      </w:r>
      <w:r>
        <w:rPr/>
        <w:t>– это ф</w:t>
      </w:r>
      <w:r>
        <w:rPr>
          <w:color w:val="000000"/>
          <w:spacing w:val="2"/>
        </w:rPr>
        <w:t xml:space="preserve">ормулирование цели при помощи глаголов: </w:t>
      </w:r>
      <w:r>
        <w:rPr>
          <w:i/>
          <w:color w:val="000000"/>
          <w:spacing w:val="2"/>
        </w:rPr>
        <w:t xml:space="preserve">исследовать, изучить, </w:t>
      </w:r>
      <w:r>
        <w:rPr>
          <w:i/>
          <w:color w:val="000000"/>
        </w:rPr>
        <w:t>проанализировать, систематизировать, осветить, изложить</w:t>
      </w:r>
      <w:r>
        <w:rPr>
          <w:color w:val="000000"/>
        </w:rPr>
        <w:t xml:space="preserve"> (представления, </w:t>
      </w:r>
      <w:r>
        <w:rPr>
          <w:color w:val="000000"/>
          <w:spacing w:val="-1"/>
        </w:rPr>
        <w:t xml:space="preserve">сведения), </w:t>
      </w:r>
      <w:r>
        <w:rPr>
          <w:i/>
          <w:color w:val="000000"/>
          <w:spacing w:val="-1"/>
        </w:rPr>
        <w:t>создать, рассмотреть, обобщить</w:t>
      </w:r>
      <w:r>
        <w:rPr>
          <w:color w:val="000000"/>
          <w:spacing w:val="-1"/>
        </w:rPr>
        <w:t xml:space="preserve"> и т.д.</w:t>
      </w:r>
    </w:p>
    <w:p>
      <w:pPr>
        <w:pStyle w:val="Normal"/>
        <w:jc w:val="both"/>
        <w:rPr/>
      </w:pPr>
      <w:r>
        <w:rPr>
          <w:i/>
          <w:color w:val="000000"/>
          <w:spacing w:val="12"/>
        </w:rPr>
        <w:t>Обобщить</w:t>
      </w:r>
      <w:r>
        <w:rPr/>
        <w:t>–</w:t>
      </w:r>
      <w:r>
        <w:rPr>
          <w:color w:val="000000"/>
          <w:spacing w:val="12"/>
        </w:rPr>
        <w:t xml:space="preserve"> сделав вывод, выра</w:t>
      </w:r>
      <w:r>
        <w:rPr>
          <w:color w:val="000000"/>
          <w:spacing w:val="1"/>
        </w:rPr>
        <w:t>зить основные результаты в общем</w:t>
      </w:r>
      <w:r>
        <w:rPr>
          <w:color w:val="000000"/>
          <w:spacing w:val="4"/>
        </w:rPr>
        <w:t xml:space="preserve"> положении, придать общее значе</w:t>
      </w:r>
      <w:r>
        <w:rPr>
          <w:color w:val="000000"/>
          <w:spacing w:val="-3"/>
        </w:rPr>
        <w:t>ние чему-нибудь.</w:t>
      </w:r>
    </w:p>
    <w:p>
      <w:pPr>
        <w:pStyle w:val="Normal"/>
        <w:jc w:val="both"/>
        <w:rPr/>
      </w:pPr>
      <w:r>
        <w:rPr>
          <w:i/>
          <w:color w:val="000000"/>
          <w:spacing w:val="9"/>
        </w:rPr>
        <w:t>Изложить</w:t>
      </w:r>
      <w:r>
        <w:rPr/>
        <w:t>– 1) о</w:t>
      </w:r>
      <w:r>
        <w:rPr>
          <w:color w:val="000000"/>
          <w:spacing w:val="9"/>
        </w:rPr>
        <w:t>писать, передать</w:t>
      </w:r>
      <w:r>
        <w:rPr>
          <w:color w:val="000000"/>
          <w:spacing w:val="-1"/>
        </w:rPr>
        <w:t xml:space="preserve"> устно или письменно; </w:t>
      </w:r>
      <w:r>
        <w:rPr>
          <w:color w:val="000000"/>
        </w:rPr>
        <w:t>2)  кратко пересказать содержание</w:t>
      </w:r>
      <w:r>
        <w:rPr>
          <w:color w:val="000000"/>
          <w:spacing w:val="-3"/>
        </w:rPr>
        <w:t xml:space="preserve"> чего-нибудь.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i/>
          <w:color w:val="000000"/>
          <w:spacing w:val="8"/>
        </w:rPr>
        <w:t>Изучить</w:t>
      </w:r>
      <w:r>
        <w:rPr>
          <w:color w:val="000000"/>
          <w:spacing w:val="8"/>
        </w:rPr>
        <w:t xml:space="preserve"> 1) постичь, усво</w:t>
      </w:r>
      <w:r>
        <w:rPr>
          <w:color w:val="000000"/>
          <w:spacing w:val="-3"/>
        </w:rPr>
        <w:t xml:space="preserve">ить в процессе обучения; </w:t>
      </w:r>
      <w:r>
        <w:rPr>
          <w:color w:val="000000"/>
          <w:spacing w:val="6"/>
        </w:rPr>
        <w:t xml:space="preserve">2) научно исследовать, познать; </w:t>
      </w:r>
      <w:r>
        <w:rPr>
          <w:color w:val="000000"/>
          <w:spacing w:val="3"/>
        </w:rPr>
        <w:t>3) внимательно наблюдая, ознако</w:t>
      </w:r>
      <w:r>
        <w:rPr>
          <w:color w:val="000000"/>
          <w:spacing w:val="-2"/>
        </w:rPr>
        <w:t>миться, понять</w:t>
      </w:r>
      <w:r>
        <w:rPr>
          <w:color w:val="000000"/>
          <w:spacing w:val="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pacing w:val="8"/>
        </w:rPr>
        <w:t>Систематизировать</w:t>
      </w:r>
      <w:r>
        <w:rPr/>
        <w:t>–</w:t>
      </w:r>
      <w:r>
        <w:rPr>
          <w:color w:val="000000"/>
          <w:spacing w:val="8"/>
        </w:rPr>
        <w:t xml:space="preserve"> привести в </w:t>
      </w:r>
      <w:r>
        <w:rPr>
          <w:color w:val="000000"/>
          <w:spacing w:val="-3"/>
        </w:rPr>
        <w:t xml:space="preserve">систему, то есть в </w:t>
      </w:r>
      <w:r>
        <w:rPr>
          <w:color w:val="000000"/>
          <w:spacing w:val="6"/>
        </w:rPr>
        <w:t>определенный порядок в</w:t>
      </w:r>
      <w:r>
        <w:rPr>
          <w:color w:val="000000"/>
          <w:spacing w:val="3"/>
        </w:rPr>
        <w:t xml:space="preserve"> расположении и связи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5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Второй вариант</w:t>
      </w:r>
      <w:r>
        <w:rPr/>
        <w:t>–</w:t>
      </w:r>
      <w:r>
        <w:rPr>
          <w:color w:val="000000"/>
        </w:rPr>
        <w:t xml:space="preserve"> это ф</w:t>
      </w:r>
      <w:r>
        <w:rPr>
          <w:color w:val="000000"/>
          <w:spacing w:val="-1"/>
        </w:rPr>
        <w:t>ормулирование цели с помощью вопро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u w:val="single"/>
        </w:rPr>
      </w:pPr>
      <w:r>
        <w:rPr>
          <w:color w:val="000000"/>
          <w:spacing w:val="2"/>
        </w:rPr>
        <w:t xml:space="preserve">Далее цель разбивается на задачи </w:t>
      </w:r>
      <w:r>
        <w:rPr/>
        <w:t>–</w:t>
      </w:r>
      <w:r>
        <w:rPr>
          <w:color w:val="000000"/>
          <w:spacing w:val="2"/>
        </w:rPr>
        <w:t xml:space="preserve"> ступеньки в достижении цели. </w:t>
      </w:r>
      <w:r>
        <w:rPr>
          <w:color w:val="000000"/>
          <w:spacing w:val="3"/>
        </w:rPr>
        <w:t xml:space="preserve">Задача </w:t>
      </w:r>
      <w:r>
        <w:rPr/>
        <w:t>–</w:t>
      </w:r>
      <w:r>
        <w:rPr>
          <w:color w:val="000000"/>
          <w:spacing w:val="3"/>
        </w:rPr>
        <w:t xml:space="preserve"> то, что требует исполнения, раз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Одним из наиболее важных характеристик научной работы является </w:t>
      </w:r>
      <w:r>
        <w:rPr>
          <w:b/>
          <w:color w:val="000000"/>
          <w:spacing w:val="-1"/>
        </w:rPr>
        <w:t>аргументированность</w:t>
      </w:r>
      <w:r>
        <w:rPr>
          <w:color w:val="000000"/>
          <w:spacing w:val="-1"/>
        </w:rPr>
        <w:t>. Все рассуждения в реферате нужно аргументировать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сылкой «на авторитеты», то есть теоретические источники, официальные статистические данные, социально-демографические характеристики, результаты репрезентативных исследова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ы собственных достаточно репрезентативных исследований (опросов, наблюдений, анализа документальных источников и т.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Следует стремиться к тому, чтобы изло</w:t>
        <w:softHyphen/>
      </w:r>
      <w:r>
        <w:rPr>
          <w:color w:val="000000"/>
          <w:spacing w:val="-2"/>
        </w:rPr>
        <w:t>жение было ясным, простым, точным и при этом выразительным. При из</w:t>
        <w:softHyphen/>
      </w:r>
      <w:r>
        <w:rPr>
          <w:color w:val="000000"/>
          <w:spacing w:val="-1"/>
        </w:rPr>
        <w:t>ложении материала необходимо соблюдать общепринятые правил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рекомендуется вести повествование от первого лица единственно</w:t>
      </w:r>
      <w:r>
        <w:rPr>
          <w:color w:val="000000"/>
          <w:spacing w:val="-1"/>
        </w:rPr>
        <w:t xml:space="preserve">го числа (такие утверждения лучше выражать в безличной форме) – вместо </w:t>
      </w:r>
      <w:r>
        <w:rPr>
          <w:i/>
          <w:color w:val="000000"/>
          <w:spacing w:val="-1"/>
        </w:rPr>
        <w:t>«я хочу отметить»</w:t>
      </w:r>
      <w:r>
        <w:rPr>
          <w:color w:val="000000"/>
          <w:spacing w:val="-1"/>
        </w:rPr>
        <w:t xml:space="preserve"> следует писать </w:t>
      </w:r>
      <w:r>
        <w:rPr>
          <w:i/>
          <w:color w:val="000000"/>
          <w:spacing w:val="-1"/>
        </w:rPr>
        <w:t>«хотелось бы отметить»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 xml:space="preserve">при упоминании в тексте фамилий обязательно ставить инициалы перед фамилией: </w:t>
      </w:r>
      <w:r>
        <w:rPr>
          <w:i/>
          <w:color w:val="000000"/>
        </w:rPr>
        <w:t>«Е.В. Жижко»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ждая глава начинается с новой стран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изложении различных точек зрения и научных положений, цитат, </w:t>
      </w:r>
      <w:r>
        <w:rPr>
          <w:color w:val="000000"/>
          <w:spacing w:val="1"/>
        </w:rPr>
        <w:t>выдержек из литературы, результатов исследований, проведенных другими авторами, необходимо указывать источники, то есть при</w:t>
      </w:r>
      <w:r>
        <w:rPr>
          <w:color w:val="000000"/>
          <w:spacing w:val="-1"/>
        </w:rPr>
        <w:t>водить ссылк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пределенные требования предъявляются и к </w:t>
      </w:r>
      <w:r>
        <w:rPr>
          <w:b/>
        </w:rPr>
        <w:t>стилю</w:t>
      </w:r>
      <w:r>
        <w:rPr/>
        <w:t xml:space="preserve"> написания параграфа курсовой работы. Он  должен быть написан литературным языком, научным стилем. Категорически не допускается публицистический стиль и бытовые стилистические снижения. Текст не должен содержать повторений, не общепринятых аббревиатур и со СРСащений. </w:t>
      </w:r>
      <w:r>
        <w:rPr>
          <w:color w:val="000000"/>
        </w:rPr>
        <w:t xml:space="preserve">В научном стиле легко ощутимый </w:t>
      </w:r>
      <w:r>
        <w:rPr>
          <w:rStyle w:val="StrongEmphasis"/>
          <w:b w:val="false"/>
          <w:color w:val="000000"/>
        </w:rPr>
        <w:t xml:space="preserve">интеллектуальный фон письменной речи создают следующие </w:t>
      </w:r>
      <w:r>
        <w:rPr>
          <w:rStyle w:val="StrongEmphasis"/>
          <w:color w:val="000000"/>
        </w:rPr>
        <w:t>языковые конструкции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едметом дальнейшего рассмотрения является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становимся прежде на анализе…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ежде, чем переходить к …, опишем 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ежде, чем переходить к …, рассмотрим понятие 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Эта деятельность может быть определена как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 другой стороны, следует подчеркнуть, что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Это утверждение одновременно предполагает и то, что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и этом … должно (может) рассматриваться как 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Ясно (очевидно), что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з вышеприведенного анализа… со всей очевидностью следует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Логика рассуждения приводит к следующему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ак хорошо известно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ледует (необходимо) отметить, что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Таким образом, можно с достаточной определенностью сказать, что 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ожно констатировать тот факт, что…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Хотелось бы остановиться подробней на 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заключение можно сказать, что... 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На основании анализа содержания статьи можно сделать следующие выводы... 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Таким образом, можно сказать, что... 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Итак, мы видим, что... 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Хотелось бы (следует) остановиться на... 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color w:val="000000"/>
        </w:rPr>
      </w:pPr>
      <w:r>
        <w:rPr>
          <w:color w:val="000000"/>
        </w:rPr>
        <w:t>В этой связи целесообразно обсудить проблему…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реферировании научной статьи обычно используется следующая конструкция: «автор (инициалы + фамилия), затем следует  глагол настоящего времени </w:t>
      </w:r>
      <w:r>
        <w:rPr>
          <w:i/>
          <w:color w:val="000000"/>
        </w:rPr>
        <w:t>несовершенного</w:t>
      </w:r>
      <w:r>
        <w:rPr>
          <w:color w:val="000000"/>
        </w:rPr>
        <w:t xml:space="preserve"> вида. Например: </w:t>
      </w:r>
      <w:r>
        <w:rPr>
          <w:i/>
          <w:color w:val="000000"/>
        </w:rPr>
        <w:t>«Е.В. Жижко рассматривает (описывает, исследует, считает)…»</w:t>
      </w:r>
      <w:r>
        <w:rPr>
          <w:color w:val="000000"/>
        </w:rPr>
        <w:t xml:space="preserve">. Несмотря на то, что в рефератах и других научных работах в действительности речь идет об уже опубликованных результатах исследований или размышлений автора, то есть о </w:t>
      </w:r>
      <w:r>
        <w:rPr>
          <w:i/>
          <w:color w:val="000000"/>
        </w:rPr>
        <w:t xml:space="preserve">совершенных </w:t>
      </w:r>
      <w:r>
        <w:rPr>
          <w:color w:val="000000"/>
        </w:rPr>
        <w:t xml:space="preserve">действиях (автор описал, рассмотрел и т.д.), тем не менее, в современном научном тексте общепринято использовать именно глаголы </w:t>
      </w:r>
      <w:r>
        <w:rPr>
          <w:i/>
          <w:color w:val="000000"/>
        </w:rPr>
        <w:t xml:space="preserve">несовершенного </w:t>
      </w:r>
      <w:r>
        <w:rPr>
          <w:color w:val="000000"/>
        </w:rPr>
        <w:t xml:space="preserve">ви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ферировании наиболее часто употребляются определенные группы глагол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Глаголы, употребляемые для перечисления основных вопросов в любой статье. Например,  </w:t>
      </w:r>
      <w:r>
        <w:rPr>
          <w:i/>
          <w:color w:val="000000"/>
        </w:rPr>
        <w:t>«Автор рассматривает (анализирует, раскрывает, разбирает, излагает (что), останавливается (на чем), говорит (о чем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Глаголы, используемые для обозначения исследовательского или экспериментального материала в статье. Например, </w:t>
      </w:r>
      <w:r>
        <w:rPr>
          <w:i/>
          <w:color w:val="000000"/>
        </w:rPr>
        <w:t>«Автор исследует (разрабатывает, доказывает, выясняет, утверждает)»</w:t>
      </w:r>
      <w:r>
        <w:rPr>
          <w:color w:val="000000"/>
        </w:rPr>
        <w:t>.</w:t>
        <w:br/>
        <w:t xml:space="preserve">Или:  </w:t>
      </w:r>
      <w:r>
        <w:rPr>
          <w:i/>
          <w:color w:val="000000"/>
        </w:rPr>
        <w:t>«Автор определяет (дает определение, характеризует, формулирует, классифицирует, констатирует, перечисляет признаки, черты, свойства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Глаголы, используемые для перечисления вопросов, попутно рассматриваемых автором. Например, </w:t>
      </w:r>
      <w:r>
        <w:rPr>
          <w:i/>
          <w:color w:val="000000"/>
        </w:rPr>
        <w:t>« Кроме того автор касается (чего) (затрагивает, замечает (что), упоминает (о чем)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голы, используемые преимущественно в информационных статьях при характеристике авторами события, положения и т.п. Например, </w:t>
      </w:r>
      <w:r>
        <w:rPr>
          <w:i/>
          <w:color w:val="000000"/>
        </w:rPr>
        <w:t>«Автор описывает (рисует, освещает, показывает, изображает, сообща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Глаголы, фиксирующие аргументацию автора (цифры, примеры, цитаты, высказывания, иллюстрации, всевозможные данные, результаты эксперимента и т.д.). Например, </w:t>
      </w:r>
      <w:r>
        <w:rPr>
          <w:i/>
          <w:color w:val="000000"/>
        </w:rPr>
        <w:t>«Автор приводит примеры (ссылается на таблицы, опирается  на результаты репрезентативных исследований, базируется на результатах собственных исследований, аргументирует, иллюстрирует, подтверждает, доказывает, сравнивает, сопоставляет, соотносит, противопоставля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Глаголы, передающие мысли, особо выделяемые автором. Например, </w:t>
      </w:r>
      <w:r>
        <w:rPr>
          <w:i/>
          <w:color w:val="000000"/>
        </w:rPr>
        <w:t>«Автор выделяет (неоднократно отмечает, еще раз подчеркивает, несколько раз указывает, специально останавливается, возвращается  к…»</w:t>
      </w:r>
      <w:r>
        <w:rPr>
          <w:color w:val="000000"/>
        </w:rPr>
        <w:t xml:space="preserve">. Или </w:t>
      </w:r>
      <w:r>
        <w:rPr>
          <w:i/>
          <w:color w:val="000000"/>
        </w:rPr>
        <w:t>«Автор обращает внимание на (уделяет внимание, сосредоточивается, концентрирует, заостряет, акцентирует внимание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Глаголы, используемые для обобщений, выводов, подведения итогов. Например, </w:t>
      </w:r>
      <w:r>
        <w:rPr>
          <w:i/>
          <w:color w:val="000000"/>
        </w:rPr>
        <w:t>«Автор делает вывод (приходит к выводу, подводит итоги, подытоживает, обобщает, суммирует)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лаголы, употребляемые при реферировании статей полемического,  критического характера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а) передающие позитивное отношение автора, например, </w:t>
      </w:r>
      <w:r>
        <w:rPr>
          <w:i/>
          <w:color w:val="000000"/>
        </w:rPr>
        <w:t>одобрять (защищать, отстаивать, соглашаться с …, стоять на стороне ... , разделять мнение, доказывать, убеждать)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б) передающие негативное отношение автора, например, </w:t>
        <w:br/>
        <w:t>полемизировать (спорить (по какому вопросу, поводу), отвергать, опровергать,  не соглашаться, подвергать ( критике, сомнению, пересмотру),  критиковать, сомневаться, пересматривать, отрицать, обвинять (в научной недобросовестности, в искажении фактов)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ует помнить, что существует группа слов, используемых для перечисления тем (вопросов, проблем): </w:t>
      </w:r>
      <w:r>
        <w:rPr>
          <w:i/>
          <w:color w:val="000000"/>
        </w:rPr>
        <w:t xml:space="preserve">во-первых, во-вторых, в-третьих, в-четвертых, в-пятых, далее, затем, после этого,  кроме того, наконец, в заключение, в последней части работы </w:t>
      </w:r>
      <w:r>
        <w:rPr>
          <w:color w:val="000000"/>
        </w:rPr>
        <w:t>и т.д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В научном тексте принято считать неприемлемой избыточную категоричность, поэтому следует избегать употребления слов, её выражающих: </w:t>
      </w:r>
      <w:r>
        <w:rPr>
          <w:i/>
          <w:color w:val="000000"/>
        </w:rPr>
        <w:t>все, всегда, никто, никогда</w:t>
      </w:r>
      <w:r>
        <w:rPr>
          <w:color w:val="000000"/>
        </w:rPr>
        <w:t xml:space="preserve"> и т.п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написании и оформлении параграфа курсовой работы следует избегать </w:t>
      </w:r>
      <w:r>
        <w:rPr>
          <w:b/>
          <w:color w:val="000000"/>
        </w:rPr>
        <w:t>типичных содержательных ошибок</w:t>
      </w:r>
      <w:r>
        <w:rPr>
          <w:color w:val="000000"/>
        </w:rPr>
        <w:t>, например, таких как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гнорирование основных аспектов выбранной для реферата тем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ословное переписывание книг, статей, заимствования рефератов из сети Интернет и т.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дачи работы на проверк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ная работа, подготовленная студентом </w:t>
      </w:r>
      <w:r>
        <w:rPr>
          <w:b/>
        </w:rPr>
        <w:t>очной формы обучения</w:t>
      </w:r>
      <w:r>
        <w:rPr/>
        <w:t xml:space="preserve">, сдается на проверку преподавателю, ведущему семинарские занятия по курсу, после её защи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ная работа, подготовленная студентом </w:t>
      </w:r>
      <w:r>
        <w:rPr>
          <w:b/>
        </w:rPr>
        <w:t>заочной формы обучения</w:t>
      </w:r>
      <w:r>
        <w:rPr/>
        <w:t xml:space="preserve">, сдается на кафедру теории и методики социальной работы методисту. Методист фиксирует на титульном листе дату сдачи реферата, отмечает факт сдачи реферата студентом в специальном журнале, а затем передаётся на проверку преподавателю под роспись в журнале. При невыполнении студентом требований к научному уровню, содержанию и оформлению, преподаватель возвращает работу для доработки и устранения недостатков, отмечая все свои замечания на бланке </w:t>
      </w:r>
      <w:r>
        <w:rPr>
          <w:b/>
        </w:rPr>
        <w:t>Рецензии</w:t>
      </w:r>
      <w:r>
        <w:rPr/>
        <w:t xml:space="preserve"> на контрольную работ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При проверке контрольной работы преподавателем оцениваю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Характеристика реализации цели и задач реферативной работы (новизна и актуальность поставленных в реферате проблем, правильность формулирования цели, определения задач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 кругозора автора, наличие знаний интегрированного характера, способность к обобщению)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чество и ценность разработанных практических рекомендаций, самостоятельность мышления студент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спользование источников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Культура письменного изложения материала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Культура оформления материалов работы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ультура презентации реферата и ответов на вопросы сокурс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 защиты презент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pacing w:val="5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Краткое сообщение (доклад) на семинарском занятии в течение 10-15 мин., характеризующее задачи работы, ее актуаль</w:t>
      </w:r>
      <w:r>
        <w:rPr>
          <w:color w:val="000000"/>
          <w:spacing w:val="-1"/>
        </w:rPr>
        <w:t>ность, основную проблематику, полученные результаты, вывод и практические 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тветы автора реферата на вопросы преподавателя и сокурс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Комментарий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оветы студенту-докладчик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4"/>
        </w:rPr>
        <w:t xml:space="preserve">Готовясь к докладу, Вы должны вспомнить материал максимально </w:t>
      </w:r>
      <w:r>
        <w:rPr>
          <w:color w:val="000000"/>
          <w:spacing w:val="1"/>
        </w:rPr>
        <w:t xml:space="preserve">подробно, однако заучивать доклад наизусть не требуется, Вы можете пользоваться во время защиты текстом реферат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1"/>
        </w:rPr>
        <w:t xml:space="preserve">Заранее </w:t>
      </w:r>
      <w:r>
        <w:rPr>
          <w:color w:val="000000"/>
        </w:rPr>
        <w:t xml:space="preserve">необходимо выделить главное, то, что наиболее важно для понимания материала в целом, иначе Вы сможете проговорить все 15 минут и не раскрыть </w:t>
      </w:r>
      <w:r>
        <w:rPr>
          <w:color w:val="000000"/>
          <w:spacing w:val="1"/>
        </w:rPr>
        <w:t>существа вопроса. Особенно строго следует отбирать примеры и иллюстра</w:t>
      </w:r>
      <w:r>
        <w:rPr>
          <w:color w:val="000000"/>
          <w:spacing w:val="-6"/>
        </w:rPr>
        <w:t>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-6"/>
        </w:rPr>
        <w:t>Заранее проверьте, соответствует ли время Вашего выступления заявленному регламенту. Если Ваш текст окажется невозможным озвучить за время, отведенное регламентом (15 мин.), нужно пересмотреть свой доклад и сократить в нём менее значимые фрагмен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/>
      </w:pPr>
      <w:r>
        <w:rPr>
          <w:color w:val="000000"/>
        </w:rPr>
        <w:t>Вступление должно быть очень  кратким</w:t>
      </w:r>
      <w:r>
        <w:rPr/>
        <w:t>–</w:t>
      </w:r>
      <w:r>
        <w:rPr>
          <w:color w:val="000000"/>
        </w:rPr>
        <w:t xml:space="preserve"> 1-2 фразы.  Если Вы хотите подчеркнуть при этом важность и сложность данного вопроса, то не говорите, что он «сложен и важен», а покажите его сложность и важность, то есть аргументируйте своё мн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/>
      </w:pPr>
      <w:r>
        <w:rPr>
          <w:color w:val="000000"/>
          <w:spacing w:val="2"/>
        </w:rPr>
        <w:t>Полезно вначале показать свою «схему» раскрытия вопроса, а уж по</w:t>
      </w:r>
      <w:r>
        <w:rPr>
          <w:color w:val="000000"/>
        </w:rPr>
        <w:t>том ее детализиро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5"/>
        </w:rPr>
        <w:t xml:space="preserve">Строго следите за точностью своих выражений и правильностью </w:t>
      </w:r>
      <w:r>
        <w:rPr>
          <w:color w:val="000000"/>
          <w:spacing w:val="-1"/>
        </w:rPr>
        <w:t>употребления термин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Контролируйте темп своей речи. Не пытайтесь рассказать побольше за счет ускорения темпа и не пытайтесь «тянуть» время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-2"/>
        </w:rPr>
        <w:t>Сделайте свой материал интересным и полезным для своих сокурс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  <w:spacing w:val="69"/>
        </w:rPr>
      </w:pPr>
      <w:r>
        <w:rPr>
          <w:color w:val="000000"/>
          <w:spacing w:val="5"/>
        </w:rPr>
        <w:t xml:space="preserve">Не бойтесь вопросов. Если они есть, значит, Ваш доклад вызвал интерес у аудитори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426" w:hanging="426"/>
        <w:jc w:val="both"/>
        <w:rPr>
          <w:color w:val="000000"/>
          <w:spacing w:val="69"/>
        </w:rPr>
      </w:pPr>
      <w:r>
        <w:rPr>
          <w:color w:val="000000"/>
          <w:spacing w:val="2"/>
        </w:rPr>
        <w:t>Прежде чем отвечать на вопрос, необходимо сн</w:t>
      </w:r>
      <w:r>
        <w:rPr>
          <w:color w:val="000000"/>
          <w:spacing w:val="5"/>
        </w:rPr>
        <w:t>ачала правильно его понять. Для этого нужно хотя бы немного подумать,</w:t>
      </w:r>
      <w:r>
        <w:rPr>
          <w:color w:val="000000"/>
          <w:spacing w:val="1"/>
        </w:rPr>
        <w:t xml:space="preserve"> иногда переспросить, уточнить: правильно ли Вы поняли поставленный в</w:t>
      </w:r>
      <w:r>
        <w:rPr>
          <w:color w:val="000000"/>
          <w:spacing w:val="-1"/>
        </w:rPr>
        <w:t xml:space="preserve">опро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spacing w:lineRule="exact" w:line="274"/>
        <w:ind w:left="426" w:right="34" w:hanging="426"/>
        <w:jc w:val="both"/>
        <w:rPr>
          <w:color w:val="000000"/>
        </w:rPr>
      </w:pPr>
      <w:r>
        <w:rPr>
          <w:color w:val="000000"/>
        </w:rPr>
        <w:t>Будьте доброжелательны и тактичны, даже если Вам кажется, что вопросы Вам задают нелогичные или не вполне коррект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04:00Z</dcterms:created>
  <dc:creator>SMD</dc:creator>
  <dc:description/>
  <cp:keywords/>
  <dc:language>en-US</dc:language>
  <cp:lastModifiedBy>Нурлан</cp:lastModifiedBy>
  <dcterms:modified xsi:type="dcterms:W3CDTF">2022-01-14T17:32:00Z</dcterms:modified>
  <cp:revision>6</cp:revision>
  <dc:subject/>
  <dc:title/>
</cp:coreProperties>
</file>